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сентября 2017 г. №_362___</w:t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затратам, связанным с производством укрывных европейских сортов виногра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по затратам, связанным с производством укрывных европейских сортов винограда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rPr/>
      </w:pPr>
      <w:r>
        <w:rPr>
          <w:sz w:val="20"/>
        </w:rPr>
        <w:t xml:space="preserve">                      </w:t>
      </w:r>
      <w:r>
        <w:rPr>
          <w:sz w:val="20"/>
        </w:rPr>
        <w:t>(кредитной организации)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производством укрывных европейских сортов винограда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по затратам, связанным с производством укрывных европейских сортов винограда, утвержденного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средства из краевого бюджета на основании иных нормативных правовых актов на выполнение</w:t>
      </w:r>
      <w:r>
        <w:rPr>
          <w:sz w:val="28"/>
          <w:szCs w:val="20"/>
        </w:rPr>
        <w:t xml:space="preserve"> уходных работ за укрывными европейскими сортами винограда в соответствии с технологической карто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м с производством укрывных европейских сортов вин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 по затратам, связанным с производством укрывных европейских сортов винограда, утвержденным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м с производством укрывных европейских сортов винограда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рублей (00 рублей 00 копеек</w:t>
      </w:r>
      <w:r>
        <w:rPr>
          <w:sz w:val="28"/>
          <w:szCs w:val="28"/>
        </w:rPr>
        <w:t>), по коду БК: гл. 083, РЗ 04, ПР 05, ЦСР 1610260080, ВР 811, КЦ -, КЦСР-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104"/>
      <w:bookmarkStart w:id="8" w:name="Par104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</w:t>
      </w:r>
      <w:bookmarkStart w:id="9" w:name="Par108"/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5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10" w:name="Par119"/>
      <w:bookmarkEnd w:id="10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</w:rPr>
        <w:t>Наличие у Получателя виноградников, включенных в реестр виноградных насаждений на территории Ставропольского края и расположенных в виноградарских зонах на территории Ставропольского кра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3. </w:t>
      </w:r>
      <w:r>
        <w:rPr>
          <w:sz w:val="28"/>
        </w:rPr>
        <w:t>Наличие у Получателя земельного участка (земельных участков) из земель сельскохозяйственного назначения, используемого (используемых) для выращивания сельскохозяйственной продукции, на который (которые) зарегистрировано право Получател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4. </w:t>
      </w:r>
      <w:r>
        <w:rPr>
          <w:sz w:val="28"/>
        </w:rPr>
        <w:t>Производство Получателем укрывных европейских сортов виноград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5. </w:t>
      </w:r>
      <w:r>
        <w:rPr>
          <w:sz w:val="28"/>
        </w:rPr>
        <w:t>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10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6. </w:t>
      </w:r>
      <w:r>
        <w:rPr>
          <w:sz w:val="28"/>
        </w:rPr>
        <w:t>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7. </w:t>
      </w:r>
      <w:r>
        <w:rPr>
          <w:sz w:val="28"/>
        </w:rPr>
        <w:t>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</w:t>
      </w:r>
      <w:r>
        <w:rPr>
          <w:sz w:val="28"/>
        </w:rPr>
        <w:t>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10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121"/>
      <w:bookmarkStart w:id="12" w:name="P10"/>
      <w:bookmarkEnd w:id="11"/>
      <w:bookmarkEnd w:id="12"/>
      <w:r>
        <w:rPr>
          <w:sz w:val="28"/>
          <w:szCs w:val="28"/>
        </w:rPr>
        <w:t xml:space="preserve"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</w:t>
      </w:r>
      <w:r>
        <w:rPr>
          <w:sz w:val="28"/>
          <w:szCs w:val="28"/>
          <w:highlight w:val="yellow"/>
        </w:rPr>
        <w:t>______________________________________________,</w:t>
      </w:r>
      <w:r>
        <w:rPr>
          <w:sz w:val="28"/>
          <w:szCs w:val="28"/>
        </w:rPr>
        <w:t xml:space="preserve">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8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ar133"/>
      <w:bookmarkEnd w:id="13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4" w:name="Par139"/>
      <w:bookmarkEnd w:id="14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.2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5" w:name="Par141"/>
      <w:bookmarkEnd w:id="15"/>
    </w:p>
    <w:p>
      <w:pPr>
        <w:pStyle w:val="Normal"/>
        <w:autoSpaceDE w:val="false"/>
        <w:ind w:firstLine="709"/>
        <w:jc w:val="both"/>
        <w:rPr/>
      </w:pPr>
      <w:bookmarkStart w:id="16" w:name="Par155"/>
      <w:bookmarkEnd w:id="16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7" w:name="Par162"/>
      <w:bookmarkStart w:id="18" w:name="Par161"/>
      <w:bookmarkEnd w:id="17"/>
      <w:bookmarkEnd w:id="18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9" w:name="Par183"/>
      <w:bookmarkStart w:id="20" w:name="Par172"/>
      <w:bookmarkEnd w:id="19"/>
      <w:bookmarkEnd w:id="20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1" w:name="Par184"/>
      <w:bookmarkEnd w:id="21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Par187"/>
      <w:bookmarkStart w:id="23" w:name="Par186"/>
      <w:bookmarkEnd w:id="22"/>
      <w:bookmarkEnd w:id="23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4" w:name="Par191"/>
      <w:bookmarkEnd w:id="24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2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Par203"/>
      <w:bookmarkStart w:id="26" w:name="Par192"/>
      <w:bookmarkEnd w:id="25"/>
      <w:bookmarkEnd w:id="26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7" w:name="Par208"/>
      <w:bookmarkEnd w:id="27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8" w:name="Par219"/>
      <w:bookmarkEnd w:id="28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9" w:name="Par229"/>
      <w:bookmarkStart w:id="30" w:name="Par222"/>
      <w:bookmarkEnd w:id="29"/>
      <w:bookmarkEnd w:id="30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1" w:name="Par244"/>
      <w:bookmarkEnd w:id="31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2" w:name="Par266"/>
      <w:bookmarkEnd w:id="32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3" w:name="Par273"/>
      <w:bookmarkEnd w:id="33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4" w:name="Par294"/>
      <w:bookmarkEnd w:id="34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5" w:name="Par298"/>
      <w:bookmarkEnd w:id="35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2_%D1%81%D0%BE%D0%B3%D0%BB%D0%B0%D1%88%D0%B5%D0%BD%D0%B8%D0%B5%2035-%D0%BF_%D0%B5%D0%B2%D1%80%D0%BE%D0%BF%D0%B5%D0%B9%D0%BA%D0%B0+.docx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4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6" w:name="Par302"/>
      <w:bookmarkEnd w:id="36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7" w:name="Par312"/>
      <w:bookmarkStart w:id="38" w:name="Par312"/>
      <w:bookmarkEnd w:id="3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429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9" w:name="Par355"/>
      <w:bookmarkStart w:id="40" w:name="Par355"/>
      <w:bookmarkEnd w:id="40"/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8:00Z</dcterms:created>
  <dc:creator>malkov_ia</dc:creator>
  <dc:description/>
  <dc:language>en-US</dc:language>
  <cp:lastModifiedBy>Пользователь</cp:lastModifiedBy>
  <cp:lastPrinted>2017-10-25T08:41:00Z</cp:lastPrinted>
  <dcterms:modified xsi:type="dcterms:W3CDTF">2017-10-25T05:41:00Z</dcterms:modified>
  <cp:revision>5</cp:revision>
  <dc:subject/>
  <dc:title>Приложение 2</dc:title>
</cp:coreProperties>
</file>